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Łódź, dnia 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/imię i naz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/nr albumu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/kierunek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/specjalność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ziekan ds. kształcenia i studentów</w:t>
      </w:r>
    </w:p>
    <w:p>
      <w:pPr>
        <w:pStyle w:val="Normal"/>
        <w:ind w:left="5529" w:hanging="0"/>
        <w:rPr/>
      </w:pPr>
      <w:r>
        <w:rPr>
          <w:rFonts w:cs="Arial" w:ascii="Arial" w:hAnsi="Arial"/>
          <w:b/>
        </w:rPr>
        <w:t>Wydz. Matematyki i Informatyki UŁ</w:t>
      </w:r>
    </w:p>
    <w:p>
      <w:pPr>
        <w:pStyle w:val="Normal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 Monika Bartkiewic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przejmie proszę o dopuszczenie mnie do egzaminu magisterskiego w dniu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racę magisterską na temat</w:t>
      </w:r>
      <w:r>
        <w:rPr>
          <w:rFonts w:cs="Arial" w:ascii="Arial" w:hAnsi="Arial"/>
          <w:sz w:val="22"/>
          <w:szCs w:val="22"/>
        </w:rPr>
        <w:t>: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Temat pracy w języku angielskim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ykonałem/am pod opieką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imię i nazwisko promotora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łożyłem/am w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nazwa Katedry lub Zakładu/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Data zatwierdzenia pracy w APD</w:t>
      </w:r>
      <w:r>
        <w:rPr>
          <w:rFonts w:cs="Arial" w:ascii="Arial" w:hAnsi="Arial"/>
        </w:rPr>
        <w:t>: ………………</w:t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/podpis studenta/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 Komisji Egzaminacyjnej: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48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Przewodniczący: .............................................................</w:t>
      </w:r>
    </w:p>
    <w:p>
      <w:pPr>
        <w:pStyle w:val="Normal"/>
        <w:spacing w:lineRule="auto" w:line="480"/>
        <w:ind w:firstLine="709"/>
        <w:rPr/>
      </w:pPr>
      <w:r>
        <w:rPr>
          <w:rFonts w:cs="Arial" w:ascii="Arial" w:hAnsi="Arial"/>
        </w:rPr>
        <w:t>Promotor: ...................................................................</w:t>
      </w:r>
    </w:p>
    <w:p>
      <w:pPr>
        <w:pStyle w:val="Normal"/>
        <w:spacing w:lineRule="auto" w:line="480"/>
        <w:ind w:firstLine="709"/>
        <w:rPr/>
      </w:pPr>
      <w:r>
        <w:rPr>
          <w:rFonts w:cs="Arial" w:ascii="Arial" w:hAnsi="Arial"/>
        </w:rPr>
        <w:t>Recenzent: ...................................................................</w:t>
      </w:r>
    </w:p>
    <w:p>
      <w:pPr>
        <w:pStyle w:val="Normal"/>
        <w:spacing w:lineRule="auto" w:line="48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60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a przyjęta i oceniona pozytywnie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ind w:left="1415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odpis promotor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Załącznik  nr 2 do zarządzenia nr 64 Rektora UŁ z dnia 21.05.2019 r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gulaminu udostępniania egzemplarzy niepublikowanych prac gromadzonych w zbiorach UŁ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Łódź, dnia …………………………….       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/imię i naz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/nr albumu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dział Matematyki i Informatyki Uniwersytetu Łódzkieg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/kierunek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/specjalność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Ja, ………………………………………….…...….…, nr PESEL ……….………………………..,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 wyrażam (nie wyrażam)* zgodę/y* na udostępnienie mojej pracy pt.: …………………………………………………………………………….………….……………………………………………………………………………………………………………………………………….i wykorzystywanie pracy dla celów naukowych, badawczych, edukacyjnych. 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a obejmuje również prawo do wprowadzania pracy do pamięci komputera, utrwalania i zwielokrotniania dowolną techniką egzemplarzy, w tym w szczególności techniką drukarską, reprograficzną, zapisu magnetycznego oraz techniką cyfrową i rozpowszechniania drukiem w formie książkowej i na innych nośnikach papierowych, a także magnetycznych, optycznych i elektronicznych, w tym w sieciach komputerowych (za pośrednictwem Internetu), w sieciach z ograniczonym dostępem oraz na stronach internetowych Uniwersytetu, prawo do rozpowszechniania wyników prac w inny niż wskazany wyżej sposób – publiczne wykonanie, wyświetlanie, odtworzenie oraz nadawanie i reemitowanie, a także publiczne udostępnianie utworu w taki sposób, aby każdy mógł mieć do niego dostęp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………………………</w:t>
      </w:r>
    </w:p>
    <w:p>
      <w:pPr>
        <w:pStyle w:val="Normal"/>
        <w:ind w:left="4956" w:firstLine="708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podpis studenta)</w:t>
      </w:r>
    </w:p>
    <w:p>
      <w:pPr>
        <w:pStyle w:val="Standard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Standard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left="70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Łódź, dnia ………….…………… </w:t>
      </w:r>
    </w:p>
    <w:p>
      <w:pPr>
        <w:pStyle w:val="Subtitle"/>
        <w:rPr/>
      </w:pPr>
      <w:r>
        <w:rPr>
          <w:rFonts w:cs="Arial" w:ascii="Arial" w:hAnsi="Arial"/>
          <w:bCs w:val="false"/>
          <w:sz w:val="20"/>
          <w:szCs w:val="20"/>
        </w:rPr>
        <w:t>Imię i nazwisko:</w:t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</w:t>
        <w:tab/>
        <w:tab/>
        <w:t xml:space="preserve">   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/data/</w:t>
      </w:r>
    </w:p>
    <w:p>
      <w:pPr>
        <w:pStyle w:val="Subtitle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Nr tel.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ia stacjonarne/niestacjonar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erunek: Inform./Matem./Analiza da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encjat / Uzup. magist. /Inżyniersk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 studi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estr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jalność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0"/>
          <w:szCs w:val="20"/>
        </w:rPr>
        <w:t>Nr albumu:</w:t>
      </w:r>
    </w:p>
    <w:p>
      <w:pPr>
        <w:pStyle w:val="Normal"/>
        <w:ind w:left="41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52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o wydanie dyplomu i suplementu</w:t>
      </w:r>
    </w:p>
    <w:p>
      <w:pPr>
        <w:pStyle w:val="Normal"/>
        <w:autoSpaceDE w:val="false"/>
        <w:spacing w:lineRule="auto" w:line="360"/>
        <w:ind w:left="212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Uczelnia wydaje absolwentowi dyplom ukończenia studiów wraz z suplementem do dyplomu oraz ich dwa odpisy, w tym na wniosek absolwenta  ich odpis w języku obcym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( art. 77 ust.2 Ustawa Prawo o Szkolnictwie Wyższym i nauce z dnia 20.07.2018r. ze zm.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pis dyplomu i suplementu może być wydany w tłumaczeniu na język angielsk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 związku z powyższym wnioskuję 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292100</wp:posOffset>
                </wp:positionV>
                <wp:extent cx="151130" cy="1454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pt;margin-top:23pt;width:11.8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wydanie obu odpisów dyplomu wraz z suplementami w języku polski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43815</wp:posOffset>
                </wp:positionV>
                <wp:extent cx="151130" cy="1454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pt;margin-top:3.45pt;width:11.8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wydanie jednego odpisu dyplomu wraz z suplementem w języku polskim oraz jednego odpisu dyplomu wraz z suplementem w tłumaczeniu na język angielsk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21717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17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18"/>
          <w:szCs w:val="18"/>
        </w:rPr>
        <w:t>zaznaczyć tylko jeden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podpis studen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53:00Z</dcterms:created>
  <dc:creator>Dziekanat</dc:creator>
  <dc:description/>
  <cp:keywords/>
  <dc:language>en-US</dc:language>
  <cp:lastModifiedBy>Marietta Matusiak</cp:lastModifiedBy>
  <dcterms:modified xsi:type="dcterms:W3CDTF">2023-02-14T07:53:00Z</dcterms:modified>
  <cp:revision>2</cp:revision>
  <dc:subject/>
  <dc:title>Łódź, dn</dc:title>
</cp:coreProperties>
</file>